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郵帳切結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 xml:space="preserve">因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□債務關係遭強制執行         □其他因素       </w:t>
      </w:r>
      <w:r>
        <w:rPr>
          <w:rFonts w:ascii="標楷體" w:hAnsi="標楷體" w:cs="標楷體" w:eastAsia="標楷體"/>
          <w:sz w:val="28"/>
          <w:szCs w:val="28"/>
        </w:rPr>
        <w:t xml:space="preserve">郵局帳號無法使用，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使用非申請人之郵局帳號欲使用之郵局帳號資料如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，郵局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出生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嗣後如有任何糾紛概由本人自行負責，與貴府無關，特立此切結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不實，本人願負偽造文書及冒領公款等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有案件編號者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5:00Z</dcterms:created>
  <dc:creator>user</dc:creator>
  <dc:description/>
  <cp:keywords/>
  <dc:language>en-US</dc:language>
  <cp:lastModifiedBy>user</cp:lastModifiedBy>
  <dcterms:modified xsi:type="dcterms:W3CDTF">2016-05-23T05:38:00Z</dcterms:modified>
  <cp:revision>36</cp:revision>
  <dc:subject/>
  <dc:title>郵帳切結書</dc:title>
</cp:coreProperties>
</file>