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變更申請人申請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自購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偶變更為申請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原案件申請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案件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申請變更申請人 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欲變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為申請人，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檢附下列資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合格公文、補貼證明、戶口名簿影本、家庭成員之最新財產歸屬清單、最近年度之綜合所得清單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申請人為房屋所有權人如貸款人為配偶亦需檢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夫妻共同財產證明文件及住宅所有權人同意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申請書為證，如有不實，本人願負偽造文書及冒領公款等一切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原案件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3:00Z</dcterms:created>
  <dc:creator>tpc</dc:creator>
  <dc:description/>
  <cp:keywords/>
  <dc:language>en-US</dc:language>
  <cp:lastModifiedBy>user</cp:lastModifiedBy>
  <dcterms:modified xsi:type="dcterms:W3CDTF">2016-05-23T05:36:00Z</dcterms:modified>
  <cp:revision>12</cp:revision>
  <dc:subject/>
  <dc:title>申覆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