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變更申請人申請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租金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申請人入監、勒戒、非公費入住機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　  　　 　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　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欲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  </w:t>
      </w:r>
      <w:r>
        <w:rPr>
          <w:rFonts w:ascii="標楷體" w:hAnsi="標楷體" w:cs="標楷體" w:eastAsia="標楷體"/>
          <w:sz w:val="28"/>
          <w:szCs w:val="28"/>
        </w:rPr>
        <w:t>年度租金補貼變更申請人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案件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原案件申請人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，故申請變更申請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接受補貼者請檢附下列資料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原申請人入監、勒戒、非公費入住機構之證明文件、新申請人之戶口名簿影本、租賃契約書影本、建物所有權狀影本、家戶人口及具備衛浴設備切結書、郵局帳號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立此申請書為證，如有不實，本人願負偽造文書及冒領公款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2:00Z</dcterms:created>
  <dc:creator>tpc</dc:creator>
  <dc:description/>
  <dc:language>en-US</dc:language>
  <cp:lastModifiedBy>Administrator</cp:lastModifiedBy>
  <cp:lastPrinted>2017-06-26T13:18:00Z</cp:lastPrinted>
  <dcterms:modified xsi:type="dcterms:W3CDTF">2017-06-26T05:18:00Z</dcterms:modified>
  <cp:revision>7</cp:revision>
  <dc:subject/>
  <dc:title>申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