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變更申請人申請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自購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直系親屬變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原案件申請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案件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欲申請變更申請人，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欲變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為申請人，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檢附下列資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戶口名簿影本、合格公文、補貼證明、家庭成員之最新財產歸屬清單、最近年度之綜合所得清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申請書為證，如有不實，本人願負偽造文書及冒領公款等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原案件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 xml:space="preserve">樓 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1:00Z</dcterms:created>
  <dc:creator>tpc</dc:creator>
  <dc:description/>
  <dc:language>en-US</dc:language>
  <cp:lastModifiedBy>Administrator</cp:lastModifiedBy>
  <cp:lastPrinted>2017-06-26T14:06:00Z</cp:lastPrinted>
  <dcterms:modified xsi:type="dcterms:W3CDTF">2017-06-26T06:06:00Z</dcterms:modified>
  <cp:revision>17</cp:revision>
  <dc:subject/>
  <dc:title>申覆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