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具備衛浴設備切結書</w:t>
      </w:r>
      <w:r>
        <w:rPr>
          <w:rFonts w:ascii="標楷體" w:hAnsi="標楷體" w:cs="標楷體" w:eastAsia="標楷體"/>
          <w:b/>
          <w:sz w:val="32"/>
          <w:szCs w:val="32"/>
        </w:rPr>
        <w:t>（修繕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修繕之住宅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縣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鄉鎮市區</w:t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村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街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住宅</w:t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建號），該住宅內確實無</w:t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便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洗面盆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</w:rPr>
        <w:t>浴缸（或淋浴）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衛浴設備，茲檢附該住宅之建物權狀影本及竣工圖，以供查驗；另本人本次修繕之項目確包含增設該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衛浴設備，如有不實，願接受貴府主管機關駁回申請案或停止利息補貼，並負法律責任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</w:t>
      </w:r>
      <w:r>
        <w:rPr>
          <w:rFonts w:ascii="標楷體" w:hAnsi="標楷體" w:cs="標楷體" w:eastAsia="標楷體"/>
          <w:sz w:val="32"/>
          <w:szCs w:val="32"/>
        </w:rPr>
        <w:t>縣（市）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：                          （請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77" w:bottom="1440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8:00Z</dcterms:created>
  <dc:creator>user</dc:creator>
  <dc:description/>
  <cp:keywords/>
  <dc:language>en-US</dc:language>
  <cp:lastModifiedBy>user</cp:lastModifiedBy>
  <cp:lastPrinted>2015-04-24T18:30:00Z</cp:lastPrinted>
  <dcterms:modified xsi:type="dcterms:W3CDTF">2016-05-23T03:22:00Z</dcterms:modified>
  <cp:revision>8</cp:revision>
  <dc:subject/>
  <dc:title>附件五  貸款餘額證明</dc:title>
</cp:coreProperties>
</file>