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放棄切結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切結書為證，如有不實，本人願負偽造文書等一切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城鄉發展局 住宅發展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  件  編 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有案件編號者請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 xml:space="preserve">樓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3:00Z</dcterms:created>
  <dc:creator>user</dc:creator>
  <dc:description/>
  <dc:language>en-US</dc:language>
  <cp:lastModifiedBy>Administrator</cp:lastModifiedBy>
  <cp:lastPrinted>2010-10-08T13:43:00Z</cp:lastPrinted>
  <dcterms:modified xsi:type="dcterms:W3CDTF">2017-02-17T01:23:00Z</dcterms:modified>
  <cp:revision>2</cp:revision>
  <dc:subject/>
  <dc:title>放棄申請書</dc:title>
</cp:coreProperties>
</file>