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尚未租屋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因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合格後限期內須補正資料如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口名簿影本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租約影本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物所有權狀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檢附時機關會協助調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戶人口及具備衛浴設備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未補正期間不予核撥租金補貼，待審核完竣符合之月份或次月起，按月核撥租金補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tpc</dc:creator>
  <dc:description/>
  <cp:keywords/>
  <dc:language>en-US</dc:language>
  <cp:lastModifiedBy>user</cp:lastModifiedBy>
  <cp:lastPrinted>2015-07-08T16:15:00Z</cp:lastPrinted>
  <dcterms:modified xsi:type="dcterms:W3CDTF">2016-05-23T05:37:00Z</dcterms:modified>
  <cp:revision>10</cp:revision>
  <dc:subject/>
  <dc:title>申覆書</dc:title>
</cp:coreProperties>
</file>