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終止租賃契約切結書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年度住宅補貼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租金補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原租賃住宅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　　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縣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鄉鎮市區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村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街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房屋，承租至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日止即與出租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即房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提前終止租賃契約，特立此切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  籍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無案件編號者不用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1:00Z</dcterms:created>
  <dc:creator>077027</dc:creator>
  <dc:description/>
  <dc:language>en-US</dc:language>
  <cp:lastModifiedBy>111</cp:lastModifiedBy>
  <cp:lastPrinted>2019-03-27T16:14:00Z</cp:lastPrinted>
  <dcterms:modified xsi:type="dcterms:W3CDTF">2019-03-27T08:14:00Z</dcterms:modified>
  <cp:revision>18</cp:revision>
  <dc:subject/>
  <dc:title>終止合約切結書</dc:title>
</cp:coreProperties>
</file>