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移轉申請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租金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因搬家，故原租賃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終止原租賃契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檢附：合格公文影本、戶口名簿影本、最新之弱勢證明文件、租賃契約書影本、建物權狀影本或建號或門牌資料、家戶人口及具備衛浴設備切結書、申請人郵帳影本、家庭成員最新財產歸屬清單及最近年度之綜合所得清單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註記：經審查未符資格或遷移後無經費支應者，駁回租金補貼遷移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申請書為證，如有不實，本人願負偽造文書及冒領公款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    請  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樓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1:00Z</dcterms:created>
  <dc:creator>tpc</dc:creator>
  <dc:description/>
  <dc:language>en-US</dc:language>
  <cp:lastModifiedBy>111</cp:lastModifiedBy>
  <cp:lastPrinted>2022-02-07T12:16:00Z</cp:lastPrinted>
  <dcterms:modified xsi:type="dcterms:W3CDTF">2022-02-07T04:16:00Z</dcterms:modified>
  <cp:revision>16</cp:revision>
  <dc:subject/>
  <dc:title>申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