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變更申請人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金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申請人死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生年月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租金補貼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之申請書表所列家庭成員，因原接受補貼者已死亡，經本人與其他家庭成員如下</w:t>
      </w:r>
      <w:r>
        <w:rPr>
          <w:rFonts w:eastAsia="標楷體" w:cs="標楷體" w:ascii="標楷體" w:hAnsi="標楷體"/>
          <w:sz w:val="28"/>
          <w:szCs w:val="28"/>
        </w:rPr>
        <w:t>:                                     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等人協商並同意由本人向貴府申請變更申請人，且願遵守一切相關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接受補貼者請檢附下列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申請人死亡證明、新申請人之戶口名簿影本、租賃契約書影本、建物所有權狀影本、家戶人口及具備衛浴設備切結書、郵局帳號影本、家庭成員之最新財產歸屬清單、家庭成員之最近年度綜合所得清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接受補貼者請檢附下列資料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申請人死亡證明、新申請人之戶口名簿影本、租賃契約書影本、建物所有權狀影本、家戶人口及具備衛浴設備切結書、郵局帳號影本、家庭成員之最新財產歸屬清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    請  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收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9:00Z</dcterms:created>
  <dc:creator>tpc</dc:creator>
  <dc:description/>
  <dc:language>en-US</dc:language>
  <cp:lastModifiedBy>111</cp:lastModifiedBy>
  <cp:lastPrinted>2019-06-03T14:18:00Z</cp:lastPrinted>
  <dcterms:modified xsi:type="dcterms:W3CDTF">2019-06-03T06:18:00Z</dcterms:modified>
  <cp:revision>10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