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放棄原有補貼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其他租金補貼者、社會住宅或政府興辦之出租住宅承租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度租金</w:t>
      </w:r>
      <w:r>
        <w:rPr>
          <w:rFonts w:ascii="標楷體" w:hAnsi="標楷體" w:cs="標楷體" w:eastAsia="標楷體"/>
          <w:sz w:val="32"/>
          <w:szCs w:val="32"/>
        </w:rPr>
        <w:t>補貼資格核定之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起自願放棄原租金補貼、承租社會住宅或政府興辦之出租住宅。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租案承租人轉出「社會住宅包租代管第三期計畫」 為租金補貼承租人者，代租案租金補助將自接受租金補貼之日起停止核給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切結書為證，如有不實，本人願負偽造文書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0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4:00Z</dcterms:created>
  <dc:creator>user</dc:creator>
  <dc:description/>
  <cp:keywords/>
  <dc:language>en-US</dc:language>
  <cp:lastModifiedBy>張子勤</cp:lastModifiedBy>
  <cp:lastPrinted>2021-03-10T13:49:00Z</cp:lastPrinted>
  <dcterms:modified xsi:type="dcterms:W3CDTF">2022-02-08T02:57:00Z</dcterms:modified>
  <cp:revision>19</cp:revision>
  <dc:subject/>
  <dc:title>放棄申請書</dc:title>
</cp:coreProperties>
</file>