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土地供公眾通行同意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人係下列土地全部所有權人，同意下列土地範圍完全無償供公眾通行，以符合新北市建築管理規則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之規定申請指定建築線，特立此同意書為憑。（本同意書應從同意日起一年內提出申請建築線，經依法核發指定建築線後永遠有效，於土地移轉時並應通知善意之第三者。）</w:t>
      </w:r>
    </w:p>
    <w:p>
      <w:pPr>
        <w:pStyle w:val="Normal"/>
        <w:snapToGrid w:val="false"/>
        <w:rPr/>
      </w:pPr>
      <w:r>
        <w:rPr/>
        <w:t>土地標示及使用範圍如下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538"/>
        <w:gridCol w:w="1464"/>
        <w:gridCol w:w="2002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區       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小       段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       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號土地面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同意使用面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       註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後附圖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後附圖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後附圖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土地所有權登記謄本         張    地籍圖謄本        張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  地  所  有  權  人  姓  名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                 址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公司統一編號）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華       民       國        年         月 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土地標示應用大寫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主如未成年應加法定代理人印章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土地為同意部分使用者，應於地籍圖謄本著色表示。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1270</wp:posOffset>
                </wp:positionV>
                <wp:extent cx="174244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4.4pt;mso-wrap-distance-left:9pt;mso-wrap-distance-right:9pt;mso-wrap-distance-top:0pt;mso-wrap-distance-bottom:0pt;margin-top:0.1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2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本同意書應依公證法規定辦理公、認證。</w:t>
      </w:r>
      <w:r>
        <w:rPr>
          <w:rFonts w:ascii="標楷體" w:hAnsi="標楷體" w:cs="標楷體" w:eastAsia="標楷體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33095</wp:posOffset>
                </wp:positionV>
                <wp:extent cx="2066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民）城測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民）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4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（民）城測量</w:t>
                      </w:r>
                      <w:r>
                        <w:rPr>
                          <w:rFonts w:eastAsia="標楷體"/>
                          <w:sz w:val="20"/>
                        </w:rPr>
                        <w:t>03</w:t>
                      </w:r>
                      <w:r>
                        <w:rPr>
                          <w:rFonts w:eastAsia="標楷體"/>
                          <w:sz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</w:rPr>
                        <w:t>（民）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47:00Z</dcterms:created>
  <dc:creator>user</dc:creator>
  <dc:description/>
  <cp:keywords/>
  <dc:language>en-US</dc:language>
  <cp:lastModifiedBy>江偉銘</cp:lastModifiedBy>
  <cp:lastPrinted>2004-11-29T10:57:00Z</cp:lastPrinted>
  <dcterms:modified xsi:type="dcterms:W3CDTF">2019-08-23T02:17:00Z</dcterms:modified>
  <cp:revision>3</cp:revision>
  <dc:subject/>
  <dc:title>土地供公眾通行同意書</dc:title>
</cp:coreProperties>
</file>